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</w:t>
      </w:r>
      <w:r>
        <w:rPr>
          <w:rFonts w:cs="Times New Roman" w:ascii="Times New Roman" w:hAnsi="Times New Roman"/>
          <w:b/>
          <w:lang w:val="fr-FR"/>
        </w:rPr>
        <w:t>ỜNG THCS YÊ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ỊCH CÔNG T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fr-FR"/>
        </w:rPr>
        <w:t>Năm học: 2020 -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Tuần thứ 42: Từ ngày 05 tháng 07 năm 2021 đến  ngày 11  tháng 07 năm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ực tuầ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851"/>
        <w:gridCol w:w="1276"/>
        <w:gridCol w:w="3523"/>
        <w:gridCol w:w="871"/>
        <w:gridCol w:w="1104"/>
        <w:gridCol w:w="116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áng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hiều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trực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 phát sin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V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5/07/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, tổ VP trực và làm việc tại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bộ phận tiếp tục tập hợp hồ sơ minh chứng KĐ về nhà trường để mã hóa, sắp xếp theo bộ  tiêu chuẩ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các ngày trong tuầ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h30-16h00: Tiêm vắc xin Covid-19 tại TT Y tế Huyện GL (Tp: 09 đ/c theo DS phòng GD gửi thông báo)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6/07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8h00: Họp cán bộ làm công tác coi thi tại điểm thi THCS Đa Tốn theo QĐ điều động của Sở GD. (Tp gồm 07đ/c: Phượng , Huệ , Đồng, Linh, P.Thúy, L.Hương, K.Trang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và tổ VP trực và làm việc tại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7/07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làm nhiệm vụ coi thi TN - THPT năm 2021 theo QĐ điều động của Sở GD (cả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và tổ VP trực và làm việc tại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8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làm nhiệm vụ coi thi TN - THPT năm 2021 theo QĐ điều động của Sở GD (cả ngà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và tổ VP trực và làm việc tại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9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làm nhiệm vụ coi thi TN - THPT năm 2021 theo QĐ điều động của Sở GD (dự phò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Linh, Huệ, Tr.Yến tập hợp hồ sơ minh chứng KĐ về nhà trường để mã hóa, sắp xếp theo bộ  tiêu chuẩ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GH và tổ VP trực và làm việc tại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/07/2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đ/c Linh, Huệ, Tr.Yến tập hợp hồ sơ minh chứng KĐ về nhà trường để mã hóa, sắp xếp theo bộ  tiêu chuẩ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v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.Hươ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/07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L</w:t>
      </w: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ưu ý:</w:t>
      </w:r>
      <w:r>
        <w:rPr>
          <w:rFonts w:cs="Times New Roman" w:ascii="Times New Roman" w:hAnsi="Times New Roman"/>
          <w:sz w:val="22"/>
          <w:szCs w:val="22"/>
        </w:rPr>
        <w:t xml:space="preserve">   Khi có nhiệm vụ đột xuất, Hiệu trưởng nhà trường sẽ điều chỉnh lại lịch công tác hoặ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một số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/c GV, NV cho phù hợp tình hình thực t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78" w:right="57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1:46:00Z</dcterms:created>
  <dc:creator>User</dc:creator>
  <dc:description/>
  <cp:keywords/>
  <dc:language>en-US</dc:language>
  <cp:lastModifiedBy>Techsi.vn</cp:lastModifiedBy>
  <cp:lastPrinted>2020-02-03T10:37:00Z</cp:lastPrinted>
  <dcterms:modified xsi:type="dcterms:W3CDTF">2021-07-05T01:26:00Z</dcterms:modified>
  <cp:revision>17</cp:revision>
  <dc:subject/>
  <dc:title>Phßng gi¸o dôc gia l©m</dc:title>
</cp:coreProperties>
</file>